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Amministrazione Centrale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tto G.E. n. 12248 del 29.11.2019 – CIG: 8130788A82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  <w:u w:val="single"/>
        </w:rPr>
        <w:t>DICHIARAZIONE di AVVALIMENTO del SOGGETTO AUSILIATO</w:t>
      </w:r>
      <w:r>
        <w:rPr>
          <w:rFonts w:cs="Times" w:ascii="Times" w:hAnsi="Times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INVIO PER VIA TELEMATICA ATTRAVERSO IL SISTEM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  <w:szCs w:val="22"/>
        </w:rPr>
        <w:t>PROCEDURA APERTA PER L’AFFIDAMENTO DEL SERVIZIO DI SPEDIZIONIERE PER TUTTO L’INFN, IN GRADO DI GARANTIRE L’ORGANIZZAZIONE DI TUTTE LE SPEDIZIONI CON CORRIERE ESPRESSO/CAMIONISTICO WORLD WIDE, LE OPERAZIONI DOGANALI DI IMPORT ED EXPORT E LA PREDISPOSIZIONE ED INOLTRO DELLE DICHIARAZIONI INTRASTAT, PER LA DURATA DI 36 MESI, CON OPZIONE DI RINNOVO PER ULTERIORI 36 MESI, ALLE MEDESIME CONDIZIONI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.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  <w:sz w:val="22"/>
        </w:rPr>
        <w:t>Tel. n. ………………………… Fax n. ……………………. e-mail/pec 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i sensi degli artt. 46 e 47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l concorrente, come sopra individuato, al fine di rispettare i requisiti di ordine speciale prescritti dal bando di gara, fa riferimento alle capacità economiche, finanziarie, tecniche e organizzative possedute dal soggetto appresso specificato: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agione sociale ……………………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in: Via ……………………………….... Comune ……………………….. C.A.P. 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..………… Partita I.V.A. n. ………………………………………...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tta nel Registro delle Imprese presso la Camera di Commercio, Industria, Artigianato e Agricoltura di ………………..……………….… al n° ………………….……………….. in data ………………..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che i requisiti di ordine speciale prescritti dal bando di gara, di cui il concorrente è carente e per i quali  chiede l’avvalimento ai sensi dell’art. 89 del D. Lgs. n. 50/2016 e s.m.i. sono i seguen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llega alla presente dichiarazione il contratto, in originale o copia autenticata ai sensi del DPR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, in virtù del quale l’Impresa ausiliaria si obbliga nei confronti del concorrente a fornire i requisiti e a mettere a disposizione le risorse necessarie per tutta la durata dell’appalto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Regolamento UE 2016/679 (Regolamento generale sulla protezione dei dati),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t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214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  <w:lang w:bidi="it-IT"/>
      </w:rPr>
      <w:tab/>
    </w:r>
  </w:p>
  <w:p>
    <w:pPr>
      <w:pStyle w:val="Header"/>
      <w:tabs>
        <w:tab w:val="clear" w:pos="4819"/>
        <w:tab w:val="clear" w:pos="9638"/>
        <w:tab w:val="left" w:pos="9214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clear" w:pos="9638"/>
        <w:tab w:val="left" w:pos="8789" w:leader="none"/>
      </w:tabs>
      <w:jc w:val="right"/>
      <w:rPr/>
    </w:pPr>
    <w:r>
      <w:rPr>
        <w:b/>
        <w:color w:val="0000FF"/>
        <w:sz w:val="20"/>
      </w:rPr>
      <w:tab/>
    </w:r>
    <w:r>
      <w:rPr>
        <w:rFonts w:cs="Times" w:ascii="Times" w:hAnsi="Times"/>
        <w:b/>
        <w:color w:val="0000FF"/>
        <w:sz w:val="20"/>
      </w:rPr>
      <w:t>MOD. 2a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01:00Z</dcterms:created>
  <dc:creator>Ufficio di segreteria</dc:creator>
  <dc:description/>
  <cp:keywords/>
  <dc:language>en-US</dc:language>
  <cp:lastModifiedBy>INFN Ist. Nazionale di Fisica Nucleare</cp:lastModifiedBy>
  <cp:lastPrinted>2017-06-05T10:48:00Z</cp:lastPrinted>
  <dcterms:modified xsi:type="dcterms:W3CDTF">2019-12-10T13:52:00Z</dcterms:modified>
  <cp:revision>32</cp:revision>
  <dc:subject> Ausiliato mod. 2a</dc:subject>
  <dc:title>DICHIRAZIONE Avvalimento</dc:title>
</cp:coreProperties>
</file>